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179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3214-3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  26 июн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, **** года рождения, уроженца ****, работающего ****, зарегистрированного и проживающего по адресу: ***, водительское удостоверение *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2.03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1023068717 от 23.10.2023 года по делу об административном правонарушении, предусмотренном ч. 2 ст. 12.9 Кодекса РФ об АП, вступившему в законную силу 04.11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24582 от 22.03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23068717 по делу об административном правонарушении от 31.10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23068717 от 23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4.11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2.0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1179242018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